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RCIAN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3_637551722"/>
      <w:bookmarkStart w:id="1" w:name="__Fieldmark__3_637551722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637551722"/>
      <w:bookmarkStart w:id="3" w:name="__Fieldmark__4_637551722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637551722"/>
      <w:bookmarkStart w:id="5" w:name="__Fieldmark__7_637551722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9_637551722"/>
      <w:bookmarkStart w:id="7" w:name="__Fieldmark__9_637551722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4_637551722"/>
      <w:bookmarkStart w:id="9" w:name="__Fieldmark__14_637551722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7_637551722"/>
      <w:bookmarkStart w:id="11" w:name="__Fieldmark__17_637551722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8_637551722"/>
      <w:bookmarkStart w:id="13" w:name="__Fieldmark__18_637551722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19_637551722"/>
      <w:bookmarkStart w:id="15" w:name="__Fieldmark__19_637551722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0_637551722"/>
      <w:bookmarkStart w:id="17" w:name="__Fieldmark__20_637551722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7_637551722"/>
            <w:bookmarkStart w:id="20" w:name="__Fieldmark__27_637551722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8_637551722"/>
            <w:bookmarkStart w:id="22" w:name="__Fieldmark__28_637551722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29_637551722"/>
            <w:bookmarkStart w:id="24" w:name="__Fieldmark__29_637551722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0_637551722"/>
            <w:bookmarkStart w:id="26" w:name="__Fieldmark__30_63755172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1:00Z</dcterms:created>
  <dc:creator>Simone Bertocchi</dc:creator>
  <dc:description/>
  <dc:language>en-US</dc:language>
  <cp:lastModifiedBy>Marco Bozza</cp:lastModifiedBy>
  <cp:lastPrinted>2010-04-23T08:24:00Z</cp:lastPrinted>
  <dcterms:modified xsi:type="dcterms:W3CDTF">2018-04-10T11:01:00Z</dcterms:modified>
  <cp:revision>2</cp:revision>
  <dc:subject/>
  <dc:title>Al Sig</dc:title>
</cp:coreProperties>
</file>