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315" w:hRule="atLeast"/>
        </w:trPr>
        <w:tc>
          <w:tcPr>
            <w:tcW w:w="9370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it-IT"/>
              </w:rPr>
              <w:t xml:space="preserve">ADERENTI ALLA FONDAZIONE PERUGIASSISI2019 </w:t>
            </w:r>
          </w:p>
        </w:tc>
      </w:tr>
      <w:tr>
        <w:trPr>
          <w:trHeight w:val="3418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Regolarizzati CDA 13 febbraio/7 mar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UNIVERSITA' DEGLI STUDI DI PERUG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UNIVERSITA' PER STRANIERI DI PERUG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SOCIETA' INTERNAZIONALE DI STUDI FRANCESCA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NSERVATORIO DI MUSICA DI PERUG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ACCADEMIA PROPERZIANA DEL SUBAS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ACCADEMIA DI BELLE ARTI DI PERUG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MINISTERO DEI BENI CULTURALI – Archivio di Stato di Perug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AMERA DI COMMERCIO DI PERUG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NFINDUSTRIA PERUG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PROVINCIA DI PERUG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ACQUASPAR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BASTIA UMB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BEVAG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CANNA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CASTIGILIONE DEL LA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CITTA' DELLA PIE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CORC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DERU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MARSCI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MONTEGABB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MONTEFAL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NORC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PASSIGNANO SUL TRASIME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SP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TORGI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MUNE TREV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CNA PERU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CGIL-CAMERA DEL LAVORO PROV.LE P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AR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ASSOCIAZIONI STUDENTESCHE UNIVERSITARIE E STUDENTI ME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FONDAZIONE BRUNELLO CUCINEL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FONDAZIONE LUNGAROT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FONDAZIONE FUA – Fondazione Umbra Architet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FONDAZIONE PERUGIA MUSICA CLASS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FONDAZIONE PO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GRUPPO GRIFO AGROALIMENT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FORMA.A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GUIDE IN UMB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UNPLI Regione Umb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SISTEMA MUSE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NEXO CORPOR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SOC. NEXUS &amp; SO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VALNESTORE SVILUPPO SR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it-IT"/>
              </w:rPr>
              <w:t xml:space="preserve">In attesa di deliberazio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Altri comuni sopra 15.000 abitanti e rimanenti comuni umb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PROVINCIA DI TER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NFCOMMERC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FEDERALBERGH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NFARTIGIANA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IS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U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CONSORZIO AB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  <w:t>SA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7:00Z</dcterms:created>
  <dc:creator>perugiassisi2019</dc:creator>
  <dc:description/>
  <dc:language>en-US</dc:language>
  <cp:lastModifiedBy>Andrea Pignatta</cp:lastModifiedBy>
  <cp:lastPrinted>2013-02-14T10:16:00Z</cp:lastPrinted>
  <dcterms:modified xsi:type="dcterms:W3CDTF">2013-03-22T12:17:00Z</dcterms:modified>
  <cp:revision>2</cp:revision>
  <dc:subject/>
  <dc:title/>
</cp:coreProperties>
</file>